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09.09.2015</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t>Herrn</w:t>
      </w:r>
    </w:p>
    <w:p>
      <w:pPr>
        <w:pStyle w:val="Normal"/>
        <w:rPr/>
      </w:pPr>
      <w:r>
        <w:rPr/>
        <w:t>Günter Baaske</w:t>
      </w:r>
    </w:p>
    <w:p>
      <w:pPr>
        <w:pStyle w:val="Normal"/>
        <w:rPr/>
      </w:pPr>
      <w:r>
        <w:rPr/>
        <w:t>Minister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t>Sehr geehrter Herr Minister Baaske!</w:t>
      </w:r>
    </w:p>
    <w:p>
      <w:pPr>
        <w:pStyle w:val="Normal"/>
        <w:rPr/>
      </w:pPr>
      <w:r>
        <w:rPr/>
      </w:r>
    </w:p>
    <w:p>
      <w:pPr>
        <w:pStyle w:val="Normal"/>
        <w:jc w:val="both"/>
        <w:rPr/>
      </w:pPr>
      <w:r>
        <w:rPr/>
        <w:t xml:space="preserve">Wir dürften uns darin einig sein, dass das Abitur des Jahres 2017 eine besondere Bedeutung besitzt. Denn es ist das erste Abitur im Lande Brandenburg, das auf den neuen Bildungsstandards beruht,   die die Kultusministerkonferenz am 18.10.2012 verabschiedete. Die dazu von Ihrem Ministerium erarbeiteten Rahmenlehrpläne für die gymnasiale Oberstufe (mit /ohne CAS) schöpfen allerdings in meinem Verständnis die dortigen Forderungen nicht vollständig aus, wie ich inzwischen mehrfach in persönlichen Aussprachen und schriftlichen Stellungnahmen zu beweisen versuchte. Zustimmung von Ihnen erhielt ich bisher nicht, ja, die vor kurzem veröffentlichten „Hinweise zur Vorbereitung auf die Abiturprüfung 2017 im Land Brandenburg“ vergrößern unsere Meinungsverschiedenheiten durch neue Erleichterungen, indem sie die zu beherrschenden Sachthemen weiter einengen. Vielleicht werfen Sie hier ein, dass die „Hinweise“ (in legitimer Weise) nur Schwerpunkte für das jeweilige  Abitur beinhalten, also keinen Lehrplan ersetzen, so dass die Lehrer  zu seiner vollen Umsetzung  verpflichtet bleiben. Doch 15 Jahre Nachhilfe in Mathematik beweisen mir,  dass die meisten Lehrer den Unterricht weitgehend auf die „Hinweise“ konzentrieren, die in Brandenburg – und darin wird ihr „Pferdefuß“  endgültig sichtbar - immer wieder die gleichen Themen betreffen und diese dadurch quasi ausschließen. De facto </w:t>
      </w:r>
      <w:r>
        <w:rPr>
          <w:u w:val="single"/>
        </w:rPr>
        <w:t>senken</w:t>
      </w:r>
      <w:r>
        <w:rPr/>
        <w:t xml:space="preserve"> die „Hinweise“ demnach das Niveau, und das geht über die bisherige Streitfrage hinaus, ob der </w:t>
      </w:r>
      <w:r>
        <w:rPr>
          <w:u w:val="single"/>
        </w:rPr>
        <w:t>Lehrplan</w:t>
      </w:r>
      <w:r>
        <w:rPr/>
        <w:t xml:space="preserve"> die Bildungsstandards erfüllt oder nicht erfüllt.</w:t>
      </w:r>
    </w:p>
    <w:p>
      <w:pPr>
        <w:pStyle w:val="Normal"/>
        <w:jc w:val="both"/>
        <w:rPr/>
      </w:pPr>
      <w:r>
        <w:rPr/>
        <w:t xml:space="preserve">Der Ehrlichkeit wegen sei der mögliche Ausweg, den Sie zur Verteidigung des Abiturniveaus  noch haben, nicht ausgeklammert. Die Schwierigkeit des Abiturs erwächst bekanntlich nicht nur aus der Breite/der Zahl der zu bearbeitenden Themen, sondern auch aus dem Schwierigkeitsgrad der Einzelaufgaben „an sich“, und es könnte sein, dass dort die übermäßige Einengung der Sachthemen durch gehobene Anforderungen kompensiert ist. Zur Beantwortung sei das diesjährige Abitur herausgegriffen, das ich einer sehr gründlichen Analyse unterzogen habe, die Herrn Dr. Bieber im August zugegangen ist. Sie kommt zu dem Ergebnis, dass die CAS-Variante deutlich zu einfach war und bald mehr Kunst in der Computerbedienung verlangte als angestrengtes mathematisches Denken. Die andere Variante war leidlich schwierig, glich aber keineswegs die Themenenge aus. Das Abitur von 2015 dürfte deshalb insgesamt als Unterforderung eingestuft werden.   </w:t>
      </w:r>
    </w:p>
    <w:p>
      <w:pPr>
        <w:pStyle w:val="Normal"/>
        <w:jc w:val="both"/>
        <w:rPr/>
      </w:pPr>
      <w:r>
        <w:rPr/>
        <w:t xml:space="preserve">In unserem Gespräch im März 2015 vertraten Sie nun den Standpunkt, dass die Niveauhöhe des Mathematikunterrichts sich kaum maßgeblich auf die  Studienleistungen der Schüler auswirken würde, die mathematische, naturwissenschaftliche oder technische Disziplinen belegen werden, und dass sie für die übrigen Schüler sowieso irrelevant sei.  Ein ermäßigtes Schulniveau in Mathematik  wäre deshalb zu verantworten. Dem sei hier widersprochen. Denn eine </w:t>
      </w:r>
      <w:r>
        <w:rPr>
          <w:u w:val="single"/>
        </w:rPr>
        <w:t>allgemeine</w:t>
      </w:r>
      <w:r>
        <w:rPr>
          <w:u w:val="none"/>
        </w:rPr>
        <w:t xml:space="preserve"> Hauptaufgabe des Mathematikunterrichts besteht in der Denk- und Verstandesschulung, die im Interesse der internationalen Stellung unseres Volkes gerade der späteren geistigen Elite </w:t>
      </w:r>
      <w:r>
        <w:rPr>
          <w:u w:val="single"/>
        </w:rPr>
        <w:t>maximal</w:t>
      </w:r>
      <w:r>
        <w:rPr>
          <w:u w:val="none"/>
        </w:rPr>
        <w:t xml:space="preserve"> zuteil kommen muss. Kein Bundesland hat deshalb das Recht, das Niveau über die gemeinsam beschlossenen Standards  hinaus abzusenken, und so sei dringend darum gebeten, in Zukunft im Lehrplan, in den „Hinweisen“ oder  in den Abituraufgaben keine übermäßigen Erleichterungen mehr zuzulassen.   </w:t>
      </w:r>
    </w:p>
    <w:p>
      <w:pPr>
        <w:pStyle w:val="Normal"/>
        <w:jc w:val="both"/>
        <w:rPr>
          <w:u w:val="none"/>
        </w:rPr>
      </w:pPr>
      <w:r>
        <w:rPr>
          <w:u w:val="none"/>
        </w:rPr>
      </w:r>
    </w:p>
    <w:p>
      <w:pPr>
        <w:pStyle w:val="Normal"/>
        <w:jc w:val="both"/>
        <w:rPr>
          <w:u w:val="none"/>
        </w:rPr>
      </w:pPr>
      <w:r>
        <w:rPr>
          <w:u w:val="none"/>
        </w:rPr>
        <w:t>Mit freundlichen Grüßen und mit der Bitte um eine Antwort verbleibe i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1:18Z</dcterms:created>
  <dc:creator>Helmut Assing</dc:creator>
  <dc:description/>
  <dc:language>en-US</dc:language>
  <cp:lastModifiedBy/>
  <cp:revision>0</cp:revision>
  <dc:subject/>
  <dc:title/>
</cp:coreProperties>
</file>